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43"/>
      </w:tblGrid>
      <w:tr>
        <w:trPr>
          <w:trHeight w:val="853" w:hRule="atLeast"/>
        </w:trPr>
        <w:tc>
          <w:tcPr>
            <w:tcW w:w="4680" w:type="dxa"/>
            <w:tcBorders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UBND PHƯỜNG PHÚ LÃ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CĐTS TRƯỜNG MN PHÚ LÃ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54610</wp:posOffset>
                      </wp:positionV>
                      <wp:extent cx="1218565" cy="63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4.3pt" to="162.65pt,4.3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5880</wp:posOffset>
                      </wp:positionV>
                      <wp:extent cx="1701165" cy="63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4.4pt" to="205.1pt,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sz w:val="28"/>
                <w:szCs w:val="26"/>
                <w:lang w:val="nl-NL"/>
              </w:rPr>
              <w:t xml:space="preserve">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left="-468" w:firstLine="46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/TB-MNPL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  <w:lang w:val="nl-NL"/>
              </w:rPr>
              <w:t>Phú Lãm, ngày      tháng 06 năm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  <w:lang w:val="nl-NL"/>
        </w:rPr>
      </w:pPr>
      <w:r>
        <w:rPr>
          <w:rFonts w:cs="Times New Roman" w:ascii="Times New Roman" w:hAnsi="Times New Roman"/>
          <w:b/>
          <w:sz w:val="2"/>
          <w:szCs w:val="30"/>
          <w:lang w:val="nl-NL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0"/>
          <w:lang w:val="nl-NL"/>
        </w:rPr>
      </w:pPr>
      <w:r>
        <w:rPr>
          <w:rFonts w:cs="Times New Roman" w:ascii="Times New Roman" w:hAnsi="Times New Roman"/>
          <w:b/>
          <w:sz w:val="42"/>
          <w:szCs w:val="4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THÔNG BÁO TUYỂN SINH NĂM HỌC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2"/>
          <w:lang w:val="nl-NL"/>
        </w:rPr>
      </w:pPr>
      <w:r>
        <w:rPr>
          <w:rFonts w:cs="Times New Roman" w:ascii="Times New Roman" w:hAnsi="Times New Roman"/>
          <w:b/>
          <w:sz w:val="38"/>
          <w:szCs w:val="32"/>
          <w:lang w:val="nl-NL"/>
        </w:rPr>
      </w:r>
    </w:p>
    <w:p>
      <w:pPr>
        <w:pStyle w:val="Normal"/>
        <w:spacing w:lineRule="auto" w:line="276" w:before="40" w:after="40"/>
        <w:jc w:val="center"/>
        <w:rPr>
          <w:rFonts w:ascii="Times New Roman" w:hAnsi="Times New Roman" w:cs="Times New Roman"/>
          <w:b/>
          <w:b/>
          <w:sz w:val="4"/>
          <w:szCs w:val="40"/>
          <w:lang w:val="nl-NL"/>
        </w:rPr>
      </w:pPr>
      <w:r>
        <w:rPr>
          <w:rFonts w:cs="Times New Roman" w:ascii="Times New Roman" w:hAnsi="Times New Roman"/>
          <w:b/>
          <w:sz w:val="4"/>
          <w:szCs w:val="40"/>
          <w:lang w:val="nl-NL"/>
        </w:rPr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ăn cứ kế hoạch số 203/KH-BCĐ ngày 15/05/2024,</w:t>
      </w:r>
      <w:r>
        <w:rPr>
          <w:rFonts w:cs="Times New Roman" w:ascii="Times New Roman" w:hAnsi="Times New Roman"/>
          <w:color w:val="FF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Kế hoạch tuyển sinh vào các trường mầm non, lớp 1, lớp 6 năm học 2024 – 2025 của Ban chỉ đạo tuyển sinh UBND Quận Hà Đông;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ăn cứ vào tình hình thực trạng về CSVC và đội ngũ CB, GV, NV của nhà trường. Ban chỉ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ạo công tác tuyển sinh trường mầm non Phú Lãm lên Kế hoạch tuyển sinh năm học 2024 – 2025;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Ban chỉ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ạo công tác tuyển sinh trường mầm non Phú Lãm thông báo tuyển sinh năm học 2024 – 2025 như sau: 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1.  Đối tượng tuyển sinh: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 Các cháu trong độ tuổi quy định có hộ khẩu thường trú hoặc tạm trú, lưu trú hiện đang sinh sống cùng gia đình trên địa bàn phường Phú Lãm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 Phương thức tuyển sinh: Xét tuyể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Ưu tiên trẻ có hộ khẩu thường trú, nếu thiếu theo chỉ tiêu Quận giao tiếp tục xét tuyển trẻ có hộ khẩu tạm trú và lưu trú)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Hình thức tuyển sinh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uyển sinh trực tuyến qua mạng dành cho trẻ 5 tuổi, tuyển sinh trực tiếp dành cho trẻ dưới 5 tuổi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 Thời gian đăng ký tuyển sinh: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- Tuyển sinh trực tuyến đối với trẻ 5 tuổi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ừ ngày 04/07/2024 đến ngày 06/07/2024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- Tuyển sinh trực tiếp đối với trẻ nhà trẻ, 3 tuổi, 4 tuổi, 5 tuổi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ừ ngày 13/07/2024 đến ngày 18/07/2024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4. Thời gian nộp hồ sơ tuyển sinh trực tiếp: 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+ Sáng từ 7h30’ -&gt;11h00’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+ Chiều từ 14h00’ -&gt;1</w:t>
      </w:r>
      <w:r>
        <w:rPr>
          <w:rFonts w:cs="Times New Roman" w:ascii="Times New Roman" w:hAnsi="Times New Roman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h</w:t>
      </w:r>
      <w:r>
        <w:rPr>
          <w:rFonts w:cs="Times New Roman" w:ascii="Times New Roman" w:hAnsi="Times New Roman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sz w:val="28"/>
          <w:szCs w:val="28"/>
          <w:lang w:val="nl-NL"/>
        </w:rPr>
        <w:t>0’</w:t>
      </w:r>
    </w:p>
    <w:p>
      <w:pPr>
        <w:pStyle w:val="Normal"/>
        <w:spacing w:lineRule="auto" w:line="276" w:before="6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hối trẻ Nhà trẻ sinh năm  2022 thu hồ sơ ngày 15+16/07/2024.</w:t>
      </w:r>
    </w:p>
    <w:p>
      <w:pPr>
        <w:pStyle w:val="Normal"/>
        <w:spacing w:lineRule="auto" w:line="276" w:before="6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Khối trẻ 3 tuổi sinh năm 2021 và khối trẻ 5 tuổi sinh năm 2019 thu hồ sơ ngày 17/07/2024.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hối trẻ 4 tuổi sinh năm  2020 thu hồ sơ ngày 18/07/2024.</w:t>
      </w:r>
    </w:p>
    <w:p>
      <w:pPr>
        <w:pStyle w:val="Normal"/>
        <w:spacing w:lineRule="auto" w:line="276" w:before="6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Địa điểm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spacing w:lineRule="auto" w:line="276" w:before="40" w:after="4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 Tại văn phòng khu trường Mầm non  tổ dân phố 2 Phường Phú Lãm.</w:t>
      </w:r>
    </w:p>
    <w:p>
      <w:pPr>
        <w:pStyle w:val="Normal"/>
        <w:spacing w:lineRule="auto" w:line="276" w:before="40" w:after="40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Lưu ý: Phụ huynh đến tuyển sinh trực tiếp mang theo điện thoại thông minh, có cài đặt tài khoản định danh điện tử VNEID mức 2 để cung cấp thông tin về cư trú cho học sinh.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 Hồ sơ gồm có: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 Phiếu đăng ký dự tuyển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theo mẫu )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 Bản sao giấy khai sinh hợp lệ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  Số trẻ được tuyển mới  như sa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ổng số:  204 trẻ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Trẻ nhà trẻ sinh năm 2022:  90 trẻ</w:t>
      </w:r>
    </w:p>
    <w:p>
      <w:pPr>
        <w:pStyle w:val="Normal"/>
        <w:spacing w:lineRule="auto" w:line="276" w:before="40" w:after="40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rẻ 3 tuổi sinh năm 2021: 59 trẻ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+ Trẻ 4 tuổi sinh năm 2020: 50 trẻ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+ Trẻ 5 tuổi sinh năm 2019: 05 trẻ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. Phân tuyến tuyển sinh: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Trường mầm non Phú Lãm: Tuyển sinh các cháu trong độ tuổi tổ dân phố 1, 2, 3,4, 5, 6 và tòa V6 chung cư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e </w:t>
      </w:r>
      <w:r>
        <w:rPr>
          <w:rFonts w:cs="Times New Roman" w:ascii="Times New Roman" w:hAnsi="Times New Roman"/>
          <w:sz w:val="28"/>
          <w:szCs w:val="28"/>
          <w:lang w:val="vi-VN"/>
        </w:rPr>
        <w:t>V</w:t>
      </w:r>
      <w:r>
        <w:rPr>
          <w:rFonts w:cs="Times New Roman" w:ascii="Times New Roman" w:hAnsi="Times New Roman"/>
          <w:sz w:val="28"/>
          <w:szCs w:val="28"/>
          <w:lang w:val="nl-NL"/>
        </w:rPr>
        <w:t>e</w:t>
      </w:r>
      <w:r>
        <w:rPr>
          <w:rFonts w:cs="Times New Roman" w:ascii="Times New Roman" w:hAnsi="Times New Roman"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sz w:val="28"/>
          <w:szCs w:val="28"/>
          <w:lang w:val="nl-NL"/>
        </w:rPr>
        <w:t>ta.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Sa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khi nhận hồ s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, c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n cứ chỉ tiêu và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kiện xét tuyển, h</w:t>
      </w:r>
      <w:r>
        <w:rPr>
          <w:rFonts w:cs="Times New Roman" w:ascii="Times New Roman" w:hAnsi="Times New Roman"/>
          <w:sz w:val="28"/>
          <w:szCs w:val="28"/>
          <w:lang w:val="vi-VN"/>
        </w:rPr>
        <w:t>ộ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vi-VN"/>
        </w:rPr>
        <w:t>đồ</w:t>
      </w:r>
      <w:r>
        <w:rPr>
          <w:rFonts w:cs="Times New Roman" w:ascii="Times New Roman" w:hAnsi="Times New Roman"/>
          <w:sz w:val="28"/>
          <w:szCs w:val="28"/>
          <w:lang w:val="nl-NL"/>
        </w:rPr>
        <w:t>ng tuy</w:t>
      </w:r>
      <w:r>
        <w:rPr>
          <w:rFonts w:cs="Times New Roman" w:ascii="Times New Roman" w:hAnsi="Times New Roman"/>
          <w:sz w:val="28"/>
          <w:szCs w:val="28"/>
          <w:lang w:val="vi-VN"/>
        </w:rPr>
        <w:t>ể</w:t>
      </w:r>
      <w:r>
        <w:rPr>
          <w:rFonts w:cs="Times New Roman" w:ascii="Times New Roman" w:hAnsi="Times New Roman"/>
          <w:sz w:val="28"/>
          <w:szCs w:val="28"/>
          <w:lang w:val="nl-NL"/>
        </w:rPr>
        <w:t>n sinh nhà tr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ng họp xét duyệt, báo cáo cấp có thẩm quyền và thông báo kết quả tuyển sinh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ến phụ hu</w:t>
      </w:r>
      <w:r>
        <w:rPr>
          <w:rFonts w:cs="Times New Roman" w:ascii="Times New Roman" w:hAnsi="Times New Roman"/>
          <w:sz w:val="28"/>
          <w:szCs w:val="28"/>
          <w:lang w:val="vi-VN"/>
        </w:rPr>
        <w:t>ynh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ên đây là thông báo tuyển sinh năm học 2024- 2025. Trường Mầm non Phú Lãm thông báo tới các bậc phụ huynh đăng ký tuyển sinh theo đúng thời gian quy định.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134"/>
      </w:tblGrid>
      <w:tr>
        <w:trPr/>
        <w:tc>
          <w:tcPr>
            <w:tcW w:w="54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32"/>
                <w:lang w:val="nl-N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Cs w:val="32"/>
                <w:u w:val="single"/>
                <w:lang w:val="nl-NL"/>
              </w:rPr>
              <w:t>Nơi nhận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74930</wp:posOffset>
                      </wp:positionV>
                      <wp:extent cx="90805" cy="46926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9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840 h 266040"/>
                                  <a:gd name="textAreaBottom" fmla="*/ 259200 h 2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2.35pt;margin-top:5.9pt;width:7.1pt;height:36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32"/>
                <w:lang w:val="nl-NL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 xml:space="preserve">Phòng GD&amp;ĐT quận Hà Đông;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 xml:space="preserve">-  Đảng ủy - HĐND - UBND               Để báo cáo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>phường Phú Lã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Cs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85725</wp:posOffset>
                      </wp:positionV>
                      <wp:extent cx="81280" cy="19685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969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2880 h 111600"/>
                                  <a:gd name="textAreaBottom" fmla="*/ 108720 h 11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6.75pt;width:6.35pt;height:1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 xml:space="preserve">-  Các phòng, ban liên quan;                 Để phối hợp                                      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>-  HĐTS nhà trường (để t</w:t>
            </w:r>
            <w:r>
              <w:rPr>
                <w:rFonts w:cs="Times New Roman" w:ascii="Times New Roman" w:hAnsi="Times New Roman"/>
                <w:i/>
                <w:szCs w:val="32"/>
                <w:lang w:val="vi-VN"/>
              </w:rPr>
              <w:t>/h</w:t>
            </w: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 xml:space="preserve"> )</w:t>
            </w:r>
            <w:r>
              <w:rPr>
                <w:rFonts w:cs="Times New Roman" w:ascii="Times New Roman" w:hAnsi="Times New Roman"/>
                <w:i/>
                <w:szCs w:val="32"/>
                <w:lang w:val="vi-VN"/>
              </w:rPr>
              <w:t>;</w:t>
            </w: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>-  Lưu</w:t>
            </w:r>
            <w:r>
              <w:rPr>
                <w:rFonts w:cs="Times New Roman" w:ascii="Times New Roman" w:hAnsi="Times New Roman"/>
                <w:i/>
                <w:szCs w:val="32"/>
                <w:lang w:val="vi-VN"/>
              </w:rPr>
              <w:t>:</w:t>
            </w:r>
            <w:r>
              <w:rPr>
                <w:rFonts w:cs="Times New Roman" w:ascii="Times New Roman" w:hAnsi="Times New Roman"/>
                <w:i/>
                <w:szCs w:val="32"/>
                <w:lang w:val="nl-NL"/>
              </w:rPr>
              <w:t xml:space="preserve"> VT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32"/>
                <w:lang w:val="nl-NL"/>
              </w:rPr>
              <w:t xml:space="preserve">          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TM. HỘI ĐỒNG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HỦ TỊCH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nl-NL"/>
              </w:rPr>
              <w:t>Nguyễn Thị Hương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9:00Z</dcterms:created>
  <dc:creator>haily</dc:creator>
  <dc:description/>
  <cp:keywords/>
  <dc:language>en-US</dc:language>
  <cp:lastModifiedBy>Admin</cp:lastModifiedBy>
  <cp:lastPrinted>2024-06-06T16:31:00Z</cp:lastPrinted>
  <dcterms:modified xsi:type="dcterms:W3CDTF">2024-06-06T09:55:00Z</dcterms:modified>
  <cp:revision>3</cp:revision>
  <dc:subject/>
  <dc:title>Ubnd ph­êng phó l•m</dc:title>
</cp:coreProperties>
</file>